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0191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69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 проведення земельних торгів з продажу права оренди земельних ділянок сільськогосподарського признач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VI скликання  від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 Нетішинська міська рада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умови продажу права оренди таких земельних ділянок сільськогосподарського призначе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площею 2,0000 га (кадастровий номер </w:t>
      </w:r>
      <w:r>
        <w:rPr>
          <w:sz w:val="28"/>
          <w:szCs w:val="28"/>
          <w:shd w:fill="FFFFFF" w:val="clear"/>
        </w:rPr>
        <w:t>6810500000:01:003:0272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>м.Нетішин, у районі урочища «Зарів’є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згідно з                  додатком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емельної ділянки площею 2,4248 га (кадастровий номер </w:t>
      </w:r>
      <w:r>
        <w:rPr>
          <w:sz w:val="28"/>
          <w:szCs w:val="28"/>
          <w:shd w:fill="FFFFFF" w:val="clear"/>
        </w:rPr>
        <w:t>6810500000:01:003:0373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>м.Нетішин, на північ від житлової забудови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для іншого сільськогосподарського призначення згідно з додатком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тартова ціна лотів з продажу права оренди земельної ділянки дорівнює розміру річної орендної плати – 3% від нормативної грошової оцінки земельної ділян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2. Гарантійний внесок становить 30% від стартової ціни продажу </w:t>
      </w:r>
      <w:r>
        <w:rPr>
          <w:sz w:val="28"/>
          <w:szCs w:val="28"/>
          <w:lang w:val="ru-RU"/>
        </w:rPr>
        <w:t>л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рок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 становить 0,5% від стартової ціни л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сільськогосподарського призначення, зазначен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у пункті 1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</w:t>
      </w:r>
      <w:r>
        <w:rPr>
          <w:color w:val="000000"/>
          <w:sz w:val="28"/>
          <w:szCs w:val="28"/>
          <w:lang w:val="ru-RU"/>
        </w:rPr>
        <w:t>вір</w:t>
      </w:r>
      <w:r>
        <w:rPr>
          <w:color w:val="000000"/>
          <w:sz w:val="28"/>
          <w:szCs w:val="28"/>
        </w:rPr>
        <w:t xml:space="preserve">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Забезпечити оформлення до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шістдесят дев’я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8.02.2020 № 69/456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 сільськогосподарського призначення, яка розташована в м. Нетішин, у районі урочище «Зарів</w:t>
      </w:r>
      <w:r>
        <w:rPr>
          <w:b/>
          <w:sz w:val="28"/>
          <w:szCs w:val="28"/>
          <w:lang w:val="ru-RU"/>
        </w:rPr>
        <w:t>’є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(кадастровий номер </w:t>
      </w:r>
      <w:r>
        <w:rPr>
          <w:b/>
          <w:sz w:val="28"/>
          <w:szCs w:val="28"/>
          <w:shd w:fill="FFFFFF" w:val="clear"/>
        </w:rPr>
        <w:t>6810500000:01:003:0272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Місцезнаходження ділянки: м. Нетішин, у районі урочище «Зарів</w:t>
      </w:r>
      <w:r>
        <w:rPr>
          <w:sz w:val="28"/>
          <w:szCs w:val="28"/>
          <w:lang w:val="ru-RU"/>
        </w:rPr>
        <w:t>’є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2,00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адастровий номер – </w:t>
      </w:r>
      <w:r>
        <w:rPr>
          <w:sz w:val="28"/>
          <w:szCs w:val="28"/>
          <w:shd w:fill="FFFFFF" w:val="clear"/>
        </w:rPr>
        <w:t>6810500000:01:003:027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сільськогосподарськ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Цільове використання (Код КВЦПЗ): 01.03. –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2,00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7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34 142,4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1024,27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5,1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307,28 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шістдесят дев’я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8.02.2020 № 69/456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 сільськогосподарського призначення, яка розташована в м. Нетішин, на північ від житлової забудо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кадастровий номер </w:t>
      </w:r>
      <w:r>
        <w:rPr>
          <w:b/>
          <w:sz w:val="28"/>
          <w:szCs w:val="28"/>
          <w:shd w:fill="FFFFFF" w:val="clear"/>
        </w:rPr>
        <w:t>6810500000:01:003:0373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ісцезнаходження ділянки: м. Нетішин, на північ від житлової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2,4248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адастровий номер – </w:t>
      </w:r>
      <w:r>
        <w:rPr>
          <w:sz w:val="28"/>
          <w:szCs w:val="28"/>
          <w:shd w:fill="FFFFFF" w:val="clear"/>
        </w:rPr>
        <w:t>6810500000:01:003:037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сільськогосподарськ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ільове використання (Код КВЦПЗ): 01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shd w:fill="FFFFFF" w:val="clear"/>
        </w:rPr>
        <w:t>для іншого сільськогосподарського признач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2,4248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7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41394,2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1241,83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6,21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372,55 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5:00Z</dcterms:created>
  <dc:creator>User</dc:creator>
  <dc:description/>
  <cp:keywords/>
  <dc:language>en-US</dc:language>
  <cp:lastModifiedBy>Depviddil</cp:lastModifiedBy>
  <cp:lastPrinted>2020-03-02T16:31:00Z</cp:lastPrinted>
  <dcterms:modified xsi:type="dcterms:W3CDTF">2020-03-02T14:31:00Z</dcterms:modified>
  <cp:revision>50</cp:revision>
  <dc:subject/>
  <dc:title>ПРОЕКТ</dc:title>
</cp:coreProperties>
</file>